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37"/>
        <w:gridCol w:w="2099"/>
      </w:tblGrid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</w:tr>
      <w:tr>
        <w:trPr>
          <w:trHeight w:val="4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: Welcome drinks at the Halfway Ho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 Friday evening (single occupancy en-suit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turday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: Cold continental breakfast pa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turday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: Campus Tour (approx. 4pm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turday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: Drinks Reception and Gala Dinner with dis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&amp;B Saturday evening (single occupancy en-suite accommod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ay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: Cold continental breakfast pa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Amount to pay:</w:t>
              <w:b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4100</wp:posOffset>
            </wp:positionH>
            <wp:positionV relativeFrom="paragraph">
              <wp:posOffset>-438150</wp:posOffset>
            </wp:positionV>
            <wp:extent cx="1630680" cy="719455"/>
            <wp:effectExtent l="0" t="0" r="0" b="0"/>
            <wp:wrapTight wrapText="bothSides">
              <wp:wrapPolygon edited="0">
                <wp:start x="-100" y="0"/>
                <wp:lineTo x="-100" y="21341"/>
                <wp:lineTo x="21600" y="21341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22"/>
        </w:rPr>
        <w:br/>
      </w:r>
      <w:r>
        <w:rPr>
          <w:rFonts w:cs="Calibri" w:ascii="Calibri" w:hAnsi="Calibri"/>
          <w:b/>
          <w:sz w:val="44"/>
          <w:szCs w:val="22"/>
        </w:rPr>
        <w:t>Christ’s, Notre Dame, S. Katharine’s and LIHE Grand Reunion: 6th - 8th July 2018 Booking</w:t>
      </w:r>
      <w:r>
        <w:rPr>
          <w:rFonts w:cs="Calibri" w:ascii="Calibri" w:hAnsi="Calibri"/>
          <w:b/>
          <w:sz w:val="48"/>
          <w:szCs w:val="22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Form</w:t>
      </w:r>
      <w:r>
        <w:rPr>
          <w:rFonts w:cs="Calibri" w:ascii="Calibri" w:hAnsi="Calibri"/>
          <w:b/>
          <w:szCs w:val="22"/>
        </w:rPr>
        <w:br/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2891155</wp:posOffset>
                </wp:positionV>
                <wp:extent cx="6714490" cy="343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4302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Attendee details</w:t>
                            </w:r>
                            <w:r>
                              <w:rPr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itle_____________ Name _____________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aiden Name (if applicable)______________________________ Leaving Year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ddress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_________________________________ Post Code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el. No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mail_______________________________________________________________________________________</w:t>
                              <w:br/>
                              <w:t>Dietary/access requirements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For purposes of the dinner and accommodation, who would you like to be grouped with (where possible) _____ _____________________________________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Please tick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if you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want your name to be used for event information (E.g. list of attende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Please tick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if you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want your details to be kept on the alumni mailing list.</w:t>
                              <w:br/>
                              <w:t>N.B. If you are booking for additional guests, please let us know their details overleaf/by e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8.7pt;height:270.1pt;mso-wrap-distance-left:9.05pt;mso-wrap-distance-right:9.05pt;mso-wrap-distance-top:0pt;mso-wrap-distance-bottom:0pt;margin-top:227.6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Attendee details</w:t>
                      </w:r>
                      <w:r>
                        <w:rPr>
                          <w:bCs/>
                          <w:sz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Title_____________ Name ____________________________________________________________________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aiden Name (if applicable)______________________________ Leaving Year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ddress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_________________________________ Post Code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Tel. No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mail_______________________________________________________________________________________</w:t>
                        <w:br/>
                        <w:t>Dietary/access requirements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For purposes of the dinner and accommodation, who would you like to be grouped with (where possible) _____ ____________________________________________________________________________________________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 xml:space="preserve">Please tick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if you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do not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want your name to be used for event information (E.g. list of attendee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 xml:space="preserve">Please tick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if you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do not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want your details to be kept on the alumni mailing list.</w:t>
                        <w:br/>
                        <w:t>N.B. If you are booking for additional guests, please let us know their details overleaf/by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347980</wp:posOffset>
                </wp:positionV>
                <wp:extent cx="20383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27.4pt;width:1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79375</wp:posOffset>
                </wp:positionV>
                <wp:extent cx="20383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6.25pt;width:1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262890</wp:posOffset>
                </wp:positionV>
                <wp:extent cx="20383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20.7pt;width:1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401955</wp:posOffset>
                </wp:positionV>
                <wp:extent cx="6714490" cy="151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13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There are two ways to pay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Chequ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(made payable to Liverpool Hope University) or via th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Online Sto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at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store.hope.ac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280" w:after="28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Please return to:</w:t>
                              <w:tab/>
                              <w:t>Clare Baker, Alumni Office, Liverpool Hope University, Hope Park, Liverpool, L16 9JD</w:t>
                              <w:br/>
                              <w:t xml:space="preserve">Tel: 0151 291 3219/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</w:rPr>
                                <w:t>alumni@hope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. We will confirm your booking within 10 working days. Please contact us if you do not receive a letter in due course. Refunds cannot be given for cancellation less than 14 days prior to event.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8.7pt;height:119.2pt;mso-wrap-distance-left:9.05pt;mso-wrap-distance-right:9.05pt;mso-wrap-distance-top:0pt;mso-wrap-distance-bottom:0pt;margin-top:31.6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ay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t>There are two ways to pay: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1"/>
                          <w:szCs w:val="21"/>
                        </w:rPr>
                        <w:t>Cheque</w:t>
                      </w: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t xml:space="preserve"> (made payable to Liverpool Hope University) or via the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1"/>
                          <w:szCs w:val="21"/>
                        </w:rPr>
                        <w:t>Online Store</w:t>
                      </w: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t xml:space="preserve"> at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1"/>
                          <w:szCs w:val="21"/>
                        </w:rPr>
                        <w:t>store.hope.ac.u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280" w:after="28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Please return to:</w:t>
                        <w:tab/>
                        <w:t>Clare Baker, Alumni Office, Liverpool Hope University, Hope Park, Liverpool, L16 9JD</w:t>
                        <w:br/>
                        <w:t xml:space="preserve">Tel: 0151 291 3219/E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</w:rPr>
                          <w:t>alumni@hope.ac.uk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. We will confirm your booking within 10 working days. Please contact us if you do not receive a letter in due course. Refunds cannot be given for cancellation less than 14 days prior to event.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80" w:after="280"/>
        <w:ind w:left="2160" w:hanging="2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br/>
        <w:br/>
        <w:br/>
      </w:r>
      <w:r>
        <w:rPr>
          <w:rFonts w:cs="Calibri" w:ascii="Calibri" w:hAnsi="Calibri"/>
          <w:bCs/>
          <w:sz w:val="20"/>
        </w:rPr>
        <w:t>Please return to:</w:t>
        <w:tab/>
        <w:t>Clare Baker, Alumni Office, Liverpool Hope University, Hope Park, Liverpool, L16 9JD</w:t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247" w:right="1133" w:gutter="0" w:header="709" w:top="765" w:footer="25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8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90170</wp:posOffset>
              </wp:positionV>
              <wp:extent cx="661035" cy="224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7.65pt;mso-wrap-distance-left:9.05pt;mso-wrap-distance-right:9.05pt;mso-wrap-distance-top:0pt;mso-wrap-distance-bottom:0pt;margin-top:7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229100" cy="13309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30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04.8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8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i@hope.ac.uk" TargetMode="External"/><Relationship Id="rId4" Type="http://schemas.openxmlformats.org/officeDocument/2006/relationships/hyperlink" Target="mailto:alumni@hope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0:00Z</dcterms:created>
  <dc:creator>User</dc:creator>
  <dc:description/>
  <cp:keywords/>
  <dc:language>en-US</dc:language>
  <cp:lastModifiedBy>Clare Baker  nee Morgan</cp:lastModifiedBy>
  <cp:lastPrinted>2018-02-28T10:24:00Z</cp:lastPrinted>
  <dcterms:modified xsi:type="dcterms:W3CDTF">2018-04-05T12:59:00Z</dcterms:modified>
  <cp:revision>3</cp:revision>
  <dc:subject/>
  <dc:title>BOOKING FORM</dc:title>
</cp:coreProperties>
</file>